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相约高新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·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青春正当时”报名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填报单位：                          填表日期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4"/>
        <w:gridCol w:w="939"/>
        <w:gridCol w:w="17"/>
        <w:gridCol w:w="923"/>
        <w:gridCol w:w="1056"/>
        <w:gridCol w:w="889"/>
        <w:gridCol w:w="929"/>
        <w:gridCol w:w="1004"/>
      </w:tblGrid>
      <w:tr>
        <w:trPr>
          <w:trHeight w:val="7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身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择偶条件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最讨厌异性行为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最欣赏异性行为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爱情宣言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相约高新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·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青春正当时”报名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0"/>
        <w:gridCol w:w="785"/>
        <w:gridCol w:w="745"/>
        <w:gridCol w:w="1030"/>
        <w:gridCol w:w="3070"/>
        <w:gridCol w:w="1625"/>
      </w:tblGrid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填报单位：                          填表日期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相约高新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·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青春正当时”才艺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填报单位：                       填表日期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81"/>
        <w:gridCol w:w="1054"/>
        <w:gridCol w:w="4010"/>
        <w:gridCol w:w="1680"/>
      </w:tblGrid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表演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4:54Z</dcterms:created>
  <dc:creator>Lenovo</dc:creator>
  <dc:description/>
  <dc:language>en-US</dc:language>
  <cp:lastModifiedBy>青鸟</cp:lastModifiedBy>
  <dcterms:modified xsi:type="dcterms:W3CDTF">2021-04-09T11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B38003EDE4EADB87493D9D2242B21</vt:lpwstr>
  </property>
  <property fmtid="{D5CDD505-2E9C-101B-9397-08002B2CF9AE}" pid="3" name="KSOProductBuildVer">
    <vt:lpwstr>2052-11.1.0.10356</vt:lpwstr>
  </property>
</Properties>
</file>